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坛神经系统疾病专科联盟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医院名称：（公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本单位联盟负责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3"/>
        <w:gridCol w:w="2230"/>
        <w:gridCol w:w="2231"/>
      </w:tblGrid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地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床位总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总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的大型仪器设备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神经外科信息</w:t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主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床位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医师总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省级重点专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院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诊治疾病种类（前五位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省部级以上课题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获主要奖励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神经内科信息</w:t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主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床位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医师总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省级重点专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院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诊治疾病种类（前五位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省部级以上课题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获主要奖励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神经介入信息</w:t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主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床位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医师总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省级重点专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院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诊治疾病种类（前五位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省部级以上课题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获主要奖励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14:00Z</dcterms:created>
  <dc:creator>china</dc:creator>
  <dc:description/>
  <dc:language>en-US</dc:language>
  <cp:lastModifiedBy>alex</cp:lastModifiedBy>
  <cp:lastPrinted>2017-06-15T13:55:00Z</cp:lastPrinted>
  <dcterms:modified xsi:type="dcterms:W3CDTF">2017-11-08T10:25:54Z</dcterms:modified>
  <cp:revision>3</cp:revision>
  <dc:subject/>
  <dc:title>北京市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