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附件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240" cy="7438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6720" cy="7472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28590" cy="7124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2910" cy="6857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85740" cy="7619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47640" cy="6904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466715" cy="7285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28590" cy="7066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314315" cy="7390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09540" cy="7200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315" cy="7238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3365" cy="7000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6720" cy="7501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715" cy="73145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21">
    <w:name w:val="_Style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9:00Z</dcterms:created>
  <dc:creator>cntcguo</dc:creator>
  <dc:description/>
  <dc:language>en-US</dc:language>
  <cp:lastModifiedBy>zjj</cp:lastModifiedBy>
  <cp:lastPrinted>2018-03-23T12:57:00Z</cp:lastPrinted>
  <dcterms:modified xsi:type="dcterms:W3CDTF">2018-03-23T14:09:00Z</dcterms:modified>
  <cp:revision>2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