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规范管理重要提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办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临床负责科室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启动会时间及地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提示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专业组开展临床试验必须召开启动会，所有与该临床试验相关的人员，包括医生、护士和机构管理人员必须参加启动会，会议应该有会议纪要和参加人员签到表，上述材料需留档保存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参加试验的工作人员必需经过</w:t>
      </w:r>
      <w:r>
        <w:rPr>
          <w:sz w:val="24"/>
        </w:rPr>
        <w:t>GCP</w:t>
      </w:r>
      <w:r>
        <w:rPr>
          <w:sz w:val="24"/>
        </w:rPr>
        <w:t>培训（包括院内和院外培训，有证书）。进修生、没有行医执照的研究生不可在试验相关的文件上签字。主要研究人员应提供研究者简历供机构办公室存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研究人员应按照</w:t>
      </w:r>
      <w:r>
        <w:rPr>
          <w:sz w:val="24"/>
        </w:rPr>
        <w:t>GCP</w:t>
      </w:r>
      <w:r>
        <w:rPr>
          <w:sz w:val="24"/>
        </w:rPr>
        <w:t>的要求规范操作，不得违背研究方案；如发现必需修订研究方案，必需提交伦理委员会审核通过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药品临床试验中必需如实记录药品不良反应（事件），严重不良事件应及时通知申办方、伦理委员会、机构办公室和国家相关部门（研究方案中有相关的联系方式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临床科室应设立专人管理药品（可</w:t>
      </w:r>
      <w:r>
        <w:rPr>
          <w:sz w:val="24"/>
        </w:rPr>
        <w:t>1~3</w:t>
      </w:r>
      <w:r>
        <w:rPr>
          <w:sz w:val="24"/>
        </w:rPr>
        <w:t>人）该管理人员必须有</w:t>
      </w:r>
      <w:r>
        <w:rPr>
          <w:sz w:val="24"/>
        </w:rPr>
        <w:t>GCP</w:t>
      </w:r>
      <w:r>
        <w:rPr>
          <w:sz w:val="24"/>
        </w:rPr>
        <w:t>证书，且参加启动会，药品管理人员应了解药物临床试验的相关情况，包括试验的流程、药品的储存条件、发放的记录要求。同时自接受药品起，记录药品存放处的温湿度，试验结束后该记录应交回机构办公室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药品管理人员应严格、如实记录药品的发放和回收，如有修改必需按照</w:t>
      </w:r>
      <w:r>
        <w:rPr>
          <w:sz w:val="24"/>
        </w:rPr>
        <w:t>GCP</w:t>
      </w:r>
      <w:r>
        <w:rPr>
          <w:sz w:val="24"/>
        </w:rPr>
        <w:t>要求进行修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受试者筛选表必需详细记录患者的信息，包括姓名、性别、年龄、民族、联系地址、电话、身份证号，这些信息是未来进行溯源的关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应保存所有的资料，包括筛选失败的病例及</w:t>
      </w:r>
      <w:r>
        <w:rPr>
          <w:sz w:val="24"/>
        </w:rPr>
        <w:t>CRF</w:t>
      </w:r>
      <w:r>
        <w:rPr>
          <w:sz w:val="24"/>
        </w:rPr>
        <w:t>表，包括中途脱落和剔除的患者的所有资料，保存完整的筛选登记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监察员必需定期到医院进行监查，试验相关人员应配合监查员工作；监查员要记录监查的时间、地点、事情和监查对象，监查记录上必需有监查员与被监查者的签字。试验结束后监查员必需将监查记录复印件送交机构管理办公室一份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0.</w:t>
      </w:r>
      <w:r>
        <w:rPr>
          <w:sz w:val="24"/>
        </w:rPr>
        <w:t>最后一例受试者随访结束后，通知机构办公室质控人员进行项目结束监查后方可撕去</w:t>
      </w:r>
      <w:r>
        <w:rPr>
          <w:sz w:val="24"/>
        </w:rPr>
        <w:t>CRF</w:t>
      </w:r>
      <w:r>
        <w:rPr>
          <w:sz w:val="24"/>
        </w:rPr>
        <w:t>表，如是电子</w:t>
      </w:r>
      <w:r>
        <w:rPr>
          <w:sz w:val="24"/>
        </w:rPr>
        <w:t>CRF</w:t>
      </w:r>
      <w:r>
        <w:rPr>
          <w:sz w:val="24"/>
        </w:rPr>
        <w:t>需将数据制作成光盘，送机构办公室备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请各方人员履行相关职责，否则后果自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机构管理办公室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临床项目负责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监查员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医科大学附属北京天坛医院药物临床试验机构</w:t>
    </w:r>
    <w:r>
      <w:rPr>
        <w:rFonts w:eastAsia="Times New Roman"/>
      </w:rPr>
      <w:t xml:space="preserve">                        </w:t>
    </w:r>
    <w:r>
      <w:rPr/>
      <w:t>设计规范</w:t>
    </w:r>
    <w:r>
      <w:rPr/>
      <w:t>JG-SJ/S-</w:t>
    </w:r>
    <w:r>
      <w:rPr/>
      <w:t>27</w:t>
    </w:r>
    <w:r>
      <w:rPr/>
      <w:t>-V</w:t>
    </w:r>
    <w:r>
      <w:rPr/>
      <w:t>3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2:00Z</dcterms:created>
  <dc:creator>*</dc:creator>
  <dc:description/>
  <cp:keywords/>
  <dc:language>en-US</dc:language>
  <cp:lastModifiedBy>dell</cp:lastModifiedBy>
  <cp:lastPrinted>2012-02-10T14:40:00Z</cp:lastPrinted>
  <dcterms:modified xsi:type="dcterms:W3CDTF">2015-03-18T02:50:00Z</dcterms:modified>
  <cp:revision>4</cp:revision>
  <dc:subject/>
  <dc:title>药物临床试验规范管理重要提示</dc:title>
</cp:coreProperties>
</file>