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PCT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美国国家阶段专利代理</w:t>
      </w:r>
      <w:r>
        <w:rPr/>
        <w:t>服务评分标准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3182"/>
        <w:gridCol w:w="426"/>
      </w:tblGrid>
      <w:tr>
        <w:trPr>
          <w:trHeight w:val="56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3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实质性响应文件要求且价格最低的投标报价为评标基准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客观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的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来从事医疗健康、卫生科研工作领域同类案例服务情况。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  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供应商需提供采购合同（含首页、金额页、签字盖章页），否则业绩不予认可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客观</w:t>
            </w:r>
          </w:p>
        </w:tc>
      </w:tr>
      <w:tr>
        <w:trPr>
          <w:trHeight w:val="7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海外专利代理量业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来</w:t>
            </w:r>
            <w:r>
              <w:rPr>
                <w:rFonts w:ascii="仿宋" w:hAnsi="仿宋" w:cs="仿宋" w:eastAsia="仿宋"/>
                <w:sz w:val="24"/>
                <w:szCs w:val="24"/>
              </w:rPr>
              <w:t>类似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美国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利代理量业绩，每提供一份合同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合同复印件含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首页、签字盖章页。原件备查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应商需提供采购合同（含首页、金额页、签字盖章页），否则业绩不予认可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客观</w:t>
            </w:r>
          </w:p>
        </w:tc>
      </w:tr>
      <w:tr>
        <w:trPr>
          <w:trHeight w:val="8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要求的响应程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遴选公告服务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最低得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时，将按照无效投标处理，予以拒绝。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客观</w:t>
            </w:r>
          </w:p>
        </w:tc>
      </w:tr>
      <w:tr>
        <w:trPr>
          <w:trHeight w:val="9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本次服务目的理解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</w:t>
            </w:r>
            <w:r>
              <w:rPr>
                <w:rFonts w:eastAsia="仿宋" w:cs="仿宋" w:ascii="仿宋" w:hAnsi="仿宋"/>
                <w:sz w:val="24"/>
                <w:szCs w:val="24"/>
              </w:rPr>
              <w:t>:①</w:t>
            </w:r>
            <w:r>
              <w:rPr>
                <w:rFonts w:ascii="仿宋" w:hAnsi="仿宋" w:cs="仿宋" w:eastAsia="仿宋"/>
                <w:sz w:val="24"/>
                <w:szCs w:val="24"/>
              </w:rPr>
              <w:t>对采购人本次所购买服务的理解 ②服务预期达成的服务效果描述③对服务项目方案的合理化建议 ④公司服务亮点分析，进行评价，其中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内容进行了阐述且满足采购需求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内容虽阐述但未贴合项目或实际情况进行论述，或内容中未包括具体实施细节及措施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内容未进行阐述或不满足采购需求得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观</w:t>
            </w:r>
          </w:p>
        </w:tc>
      </w:tr>
      <w:tr>
        <w:trPr>
          <w:trHeight w:val="9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配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投标人拟投入本项目人员情况进行综合评审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设置合理、人员充足、经验丰富、教育程度高，符合本项目服务需求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设置、人员数量能满足服务需求，，但经验、教育程度未能满足本项目服务需求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提供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>设置或不满足服务需求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z w:val="24"/>
                <w:szCs w:val="24"/>
              </w:rPr>
              <w:t>得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提供人员毕业证、学位证书、资格资质证书，社保缴纳证明材料（提供近半年内任意一个月）等，否则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予认可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观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涉外代理人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拥有执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的涉外代理人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满足不得分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须提供人员证书原件及常驻地行政主管部门出具的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社保网站打印的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保证明原件，未提供或提供不全的不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观</w:t>
            </w:r>
          </w:p>
        </w:tc>
      </w:tr>
      <w:tr>
        <w:trPr>
          <w:trHeight w:val="6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海外流程管控团队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提供的专业的海外流程管控团队的工作经验进行评价，具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工作经验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多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须提供海外流程管控团队的项目合同或相关证明材料，包括合同首页、签字页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观</w:t>
            </w:r>
          </w:p>
        </w:tc>
      </w:tr>
      <w:tr>
        <w:trPr>
          <w:trHeight w:val="6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提供的整体服务方案进行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提供的整体服务方案，包括</w:t>
            </w:r>
            <w:r>
              <w:rPr>
                <w:rFonts w:eastAsia="仿宋" w:cs="仿宋" w:ascii="仿宋" w:hAnsi="仿宋"/>
                <w:sz w:val="24"/>
                <w:szCs w:val="24"/>
              </w:rPr>
              <w:t>:①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流程及标准②服务管理制度③服务措施④安全保障措施进行评价，其中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内容进行了阐述且满足采购需求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内容虽阐述但未贴合项目或实际情况进行论述，或内容中未包括具体实施细节及措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内容未进行阐述或不满足采购需求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列出段落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9:00Z</dcterms:created>
  <dc:creator>强文晓</dc:creator>
  <dc:description/>
  <cp:keywords/>
  <dc:language>en-US</dc:language>
  <cp:lastModifiedBy>王帅</cp:lastModifiedBy>
  <cp:lastPrinted>2023-09-13T10:53:00Z</cp:lastPrinted>
  <dcterms:modified xsi:type="dcterms:W3CDTF">2024-03-26T02:24:00Z</dcterms:modified>
  <cp:revision>7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639B1C6904888A02E90E24D0789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